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1.3. New Headway Pre-Intermediate Unit 11 2nd condi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1. Kdybys viděl na ulici někoho krást auto, zavolal bys policii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2. Kdyby se ti nelíbilo, co má tvůj partner/ka na sobě, řekl/a bys mu to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3. Kdybys vyhrál/a v loterii, přestal/a bys okamžitě pracovat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4. Kdybys viděl/a na ulici někoho slavného, požádal/a bys ho/ji o autogram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5. Kdyby ses neučil/a anglicky, učil/a by ses nějaký jiný jazyk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6. Kdybys našel/našla na ulici 1000 korun, nechal/a by sis je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Co bys dělal, kdybys nemusel chodit do práce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 Kdybys  byl mnou, jel bys studovat jazyky do zahraničí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 Kdybys měl nové auto, půjčil bys mi ho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 Co bys dělal, kdybys měl znovu 18 a mohl si zvolit kariéru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 Postavil by sis dům u moře, kdybys mohl?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 Byl bys naštvaný, kdyby tvoje děti přišly domů po půlnoci?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25:00Z</dcterms:created>
  <dc:creator>Pavel Novak</dc:creator>
  <dc:description/>
  <dc:language>en-US</dc:language>
  <cp:lastModifiedBy>Pavel Novak</cp:lastModifiedBy>
  <dcterms:modified xsi:type="dcterms:W3CDTF">2011-03-27T19:10:00Z</dcterms:modified>
  <cp:revision>3</cp:revision>
  <dc:subject/>
  <dc:title>New Headway Pre-Intermediate Unit 11 2nd conditional</dc:title>
</cp:coreProperties>
</file>